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ИЦА ЗА ОЦЕ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pacing w:val="14"/>
          <w:w w:val="90"/>
          <w:sz w:val="24"/>
          <w:szCs w:val="24"/>
        </w:rPr>
      </w:pPr>
      <w:r>
        <w:rPr>
          <w:b/>
          <w:spacing w:val="14"/>
          <w:w w:val="90"/>
          <w:sz w:val="24"/>
          <w:szCs w:val="24"/>
        </w:rPr>
        <w:t>за оценяван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предложение по конкурс за възлагане управлението на социалните услуги в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Център за обществена подкрепа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Заповед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…/……………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24 г. на Кмета на Община Габрово</w:t>
      </w:r>
    </w:p>
    <w:p>
      <w:pPr>
        <w:pStyle w:val="Normal"/>
        <w:ind w:left="-993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ind w:left="142" w:hanging="0"/>
        <w:rPr>
          <w:bCs/>
          <w:color w:val="C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едложение:…………………………………………………..……….......................................</w:t>
      </w:r>
    </w:p>
    <w:p>
      <w:pPr>
        <w:pStyle w:val="Normal"/>
        <w:ind w:left="14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ind w:left="14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т на кандидата в предоставянето на социални услуги, предмет на конкур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общ брой точки 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428" w:leader="none"/>
                <w:tab w:val="left" w:pos="1193" w:leader="none"/>
                <w:tab w:val="left" w:pos="3370" w:leader="dot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ит в предоставянето на социални </w:t>
            </w:r>
            <w:r>
              <w:rPr>
                <w:color w:val="000000"/>
                <w:sz w:val="24"/>
                <w:szCs w:val="24"/>
              </w:rPr>
              <w:t xml:space="preserve">услуги 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макс. 6 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28" w:leader="none"/>
                <w:tab w:val="left" w:pos="567" w:leader="none"/>
                <w:tab w:val="left" w:pos="3370" w:leader="dot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пит 1 година 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2 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28" w:leader="none"/>
                <w:tab w:val="left" w:pos="567" w:leader="none"/>
                <w:tab w:val="left" w:pos="3370" w:leader="dot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пит 1-3 години 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4 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28" w:leader="none"/>
                <w:tab w:val="left" w:pos="567" w:leader="none"/>
                <w:tab w:val="left" w:pos="3370" w:leader="dot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пит 4 и повече години 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6 т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8" w:leader="none"/>
                <w:tab w:val="left" w:pos="1193" w:leader="none"/>
                <w:tab w:val="left" w:pos="3370" w:leader="dot"/>
              </w:tabs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28" w:leader="none"/>
                <w:tab w:val="left" w:pos="9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утация като доставчик на социални услуги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макс. 6 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ени препоръки от потребители - 3 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ставени референции от институции/организации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2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28" w:leader="none"/>
                <w:tab w:val="left" w:pos="1193" w:leader="none"/>
                <w:tab w:val="left" w:pos="3370" w:leader="dot"/>
              </w:tabs>
              <w:ind w:left="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апацитет на кандидата/персон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общ брой точки 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3" w:leader="none"/>
                <w:tab w:val="left" w:pos="337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ява се квалификацията и професионалния опит на служители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  <w:tab w:val="left" w:pos="992" w:leader="none"/>
              </w:tabs>
              <w:ind w:left="432" w:hanging="141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т екип има необходимата квалификация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5 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  <w:tab w:val="left" w:pos="992" w:leader="none"/>
              </w:tabs>
              <w:ind w:left="432" w:hanging="141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т екип има квалификация и опит в предоставянето на сходни услуги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10 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  <w:tab w:val="left" w:pos="992" w:leader="none"/>
              </w:tabs>
              <w:ind w:left="432" w:hanging="141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т екип има квалификация и опит в предоставянето на същите услуги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15 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3" w:leader="none"/>
                <w:tab w:val="left" w:pos="3370" w:leader="dot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на Програма за управление и предоставяне на социалните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общ брой точки 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40" w:leader="none"/>
                <w:tab w:val="left" w:pos="0" w:leader="none"/>
                <w:tab w:val="left" w:pos="567" w:leader="none"/>
              </w:tabs>
              <w:autoSpaceDE w:val="true"/>
              <w:spacing w:lineRule="atLeast" w:line="23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Цели и задачи на програмата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макс.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67" w:leader="none"/>
              </w:tabs>
              <w:autoSpaceDE w:val="true"/>
              <w:spacing w:lineRule="atLeast" w:line="23"/>
              <w:ind w:left="56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ата поставя конкретни</w:t>
            </w:r>
            <w:r>
              <w:rPr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ясни и постижими цели и задачи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67" w:leader="none"/>
              </w:tabs>
              <w:autoSpaceDE w:val="true"/>
              <w:spacing w:lineRule="atLeast" w:line="23"/>
              <w:ind w:left="56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вените цели и задачи дават частична представа за развитието на социалните услуги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2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67" w:leader="none"/>
              </w:tabs>
              <w:autoSpaceDE w:val="true"/>
              <w:spacing w:lineRule="atLeast" w:line="23"/>
              <w:ind w:left="56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вените цели и задачи не дават представа за развитието на социалните услуги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0т.</w:t>
            </w:r>
          </w:p>
          <w:p>
            <w:pPr>
              <w:pStyle w:val="Normal"/>
              <w:widowControl/>
              <w:tabs>
                <w:tab w:val="clear" w:pos="720"/>
                <w:tab w:val="left" w:pos="-40" w:leader="none"/>
                <w:tab w:val="left" w:pos="0" w:leader="none"/>
                <w:tab w:val="left" w:pos="567" w:leader="none"/>
              </w:tabs>
              <w:autoSpaceDE w:val="true"/>
              <w:spacing w:lineRule="atLeast" w:line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и групи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макс.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284" w:leader="none"/>
                <w:tab w:val="left" w:pos="527" w:leader="none"/>
              </w:tabs>
              <w:autoSpaceDE w:val="true"/>
              <w:spacing w:lineRule="atLeast" w:line="23"/>
              <w:ind w:left="1440" w:hanging="115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целевите групи са ясно описани и разграничени</w:t>
            </w:r>
            <w:r>
              <w:rPr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sz w:val="24"/>
                <w:szCs w:val="24"/>
                <w:lang w:eastAsia="en-US"/>
              </w:rPr>
              <w:t>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1440" w:hanging="115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целевите групи са представени обобщено и в цялост- 2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1440" w:hanging="115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целевите групи не са ясно описани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0 т.</w:t>
            </w:r>
          </w:p>
          <w:p>
            <w:pPr>
              <w:pStyle w:val="Normal"/>
              <w:widowControl/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14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лан за управление на услугите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макс.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56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тавеният план за управление на услугите е ясен, последователен и изпълним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567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едставеният план за управление на услугите е общ, без разграничени етапи и ясна последователност на дейностите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2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567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едставеният план за управление на услугите е неясен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0 т.</w:t>
            </w:r>
          </w:p>
          <w:p>
            <w:pPr>
              <w:pStyle w:val="Normal"/>
              <w:widowControl/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14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7" w:hanging="7"/>
              <w:jc w:val="both"/>
              <w:rPr/>
            </w:pPr>
            <w:r>
              <w:rPr>
                <w:sz w:val="24"/>
                <w:szCs w:val="24"/>
              </w:rPr>
              <w:t xml:space="preserve">Подходи и методи за преодоляване на рискове </w:t>
            </w:r>
            <w:r>
              <w:rPr>
                <w:sz w:val="24"/>
                <w:szCs w:val="24"/>
                <w:lang w:eastAsia="en-US"/>
              </w:rPr>
              <w:t>- макс.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56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ходите и методите за преодоляване на рискове са ясно дефинирани, съответни на риска и с потенциал за преодоляването му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567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ходите и методите за преодоляване на рискове са определени, но не е ясен начинът на прилагането им – 2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567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дходите и методите за преодоляване на рискове не са ясно определени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0 т.</w:t>
            </w:r>
          </w:p>
          <w:p>
            <w:pPr>
              <w:pStyle w:val="Normal"/>
              <w:widowControl/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14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-4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макс.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едставеният бюджет е подробен, ясен и дава представа за начина на планиране на разходи за осигуряване на социалните услуги з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 г.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5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едставеният бюджет е ясен, но не дава представа за начина на планиране на разходи за осигуряване на социалните услуги з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 г.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567" w:leader="none"/>
                <w:tab w:val="left" w:pos="1134" w:leader="none"/>
              </w:tabs>
              <w:autoSpaceDE w:val="true"/>
              <w:spacing w:lineRule="atLeast" w:line="23"/>
              <w:ind w:left="1440" w:hanging="11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едставеният бюджет е общ и неясен - 0 т. </w:t>
            </w:r>
          </w:p>
          <w:p>
            <w:pPr>
              <w:pStyle w:val="Normal"/>
              <w:widowControl/>
              <w:tabs>
                <w:tab w:val="clear" w:pos="720"/>
                <w:tab w:val="left" w:pos="-4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а стабилност на канди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брой точки 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инансовата стабилност се определя на база Методика за оценка на финансова стабилност и се изчислява като сбор от следните  критер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4.1. Финансова независимост на кандидата </w:t>
            </w:r>
            <w:r>
              <w:rPr>
                <w:spacing w:val="1"/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макс. 4 т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4.2. Рентабилност на кандидата </w:t>
            </w:r>
            <w:r>
              <w:rPr>
                <w:spacing w:val="1"/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макс. 4т.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товност на кандидата за привличане на допълнителни средства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предоставяне на социалните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5"/>
              <w:jc w:val="both"/>
              <w:rPr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spacing w:val="2"/>
                <w:sz w:val="24"/>
                <w:szCs w:val="24"/>
              </w:rPr>
              <w:t>брой точки 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autoSpaceDE w:val="true"/>
              <w:spacing w:lineRule="atLeast" w:line="23"/>
              <w:jc w:val="both"/>
              <w:rPr/>
            </w:pPr>
            <w:r>
              <w:rPr>
                <w:sz w:val="24"/>
                <w:szCs w:val="24"/>
              </w:rPr>
              <w:t>Оценява се визията на кандидата за привличане на допълнителни средства за предоставяне на социалните услуг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left" w:pos="574" w:leader="none"/>
              </w:tabs>
              <w:autoSpaceDE w:val="true"/>
              <w:spacing w:lineRule="atLeast" w:line="23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- планирано е привличане на подкрепа от различни външни източници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10 т.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autoSpaceDE w:val="true"/>
              <w:spacing w:lineRule="atLeast" w:line="23"/>
              <w:ind w:firstLine="28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планирано е инвестиране на собствени средства в предоставянето на услугите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6 т.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left" w:pos="574" w:leader="none"/>
              </w:tabs>
              <w:autoSpaceDE w:val="true"/>
              <w:spacing w:lineRule="atLeast" w:line="23"/>
              <w:ind w:firstLine="28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планирано е покриване на разходите за социалните услуги само от предоставеното държавно финансиране - 2 т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autoSpaceDE w:val="true"/>
              <w:spacing w:lineRule="atLeast" w:line="23"/>
              <w:jc w:val="both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3" w:leader="none"/>
              </w:tabs>
              <w:ind w:left="7" w:right="38" w:hanging="7"/>
              <w:rPr/>
            </w:pPr>
            <w:r>
              <w:rPr>
                <w:b/>
                <w:sz w:val="24"/>
                <w:szCs w:val="24"/>
              </w:rPr>
              <w:t xml:space="preserve">Програма за развитие на качеството на социалните услуг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брой точки 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Оценява се готовността на кандидата да развива и подобрява качеството на предоставяните социалните услуг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ind w:left="432" w:right="38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та на кандидата има ясни критерии за проследяване на качеството. Критериите са измерими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20 т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38" w:hanging="142"/>
              <w:jc w:val="both"/>
              <w:rPr/>
            </w:pPr>
            <w:r>
              <w:rPr>
                <w:sz w:val="24"/>
                <w:szCs w:val="24"/>
              </w:rPr>
              <w:t xml:space="preserve">Програмата на кандидата има ясни критерии за проследяване на качеството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15 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3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та на кандидата има разписани основни изисквания по отношение на качеството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10 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38" w:hanging="142"/>
              <w:jc w:val="both"/>
              <w:rPr/>
            </w:pPr>
            <w:r>
              <w:rPr>
                <w:sz w:val="24"/>
                <w:szCs w:val="24"/>
              </w:rPr>
              <w:t xml:space="preserve">Програмата на кандидата дава най-обща представа за изискванията към качеството на социалните услуги и неговото развитие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5 т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432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38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на баз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5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брой точки </w:t>
            </w:r>
            <w:r>
              <w:rPr>
                <w:i/>
                <w:spacing w:val="2"/>
                <w:sz w:val="24"/>
                <w:szCs w:val="24"/>
                <w:lang w:val="en-US"/>
              </w:rPr>
              <w:t>1</w:t>
            </w:r>
            <w:r>
              <w:rPr>
                <w:i/>
                <w:spacing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ява се визията на кандидата за поддръжка и развитие на материалната база с осигуряване на допълнително оборудване и обзавеждан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38" w:hanging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аното развитие на материалната база е общо и недостатъчно конкретно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5 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ind w:left="142"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тавеното планиране е подробно и детайлно и осигурява ясна представа за развитието на материална база -10 т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440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 БРОЙ ТОЧКИ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4"/>
                <w:szCs w:val="24"/>
              </w:rPr>
              <w:t>Максимален брой точки 100</w:t>
            </w:r>
          </w:p>
        </w:tc>
      </w:tr>
    </w:tbl>
    <w:p>
      <w:pPr>
        <w:pStyle w:val="Normal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hanging="1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.....................202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 xml:space="preserve"> г.</w:t>
        <w:tab/>
        <w:tab/>
        <w:tab/>
        <w:tab/>
        <w:tab/>
        <w:tab/>
        <w:t>Подпис:……………</w:t>
      </w:r>
    </w:p>
    <w:p>
      <w:pPr>
        <w:pStyle w:val="Normal"/>
        <w:ind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C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C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C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C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C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C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color w:val="C00000"/>
    </w:rPr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bg-BG"/>
    </w:rPr>
  </w:style>
  <w:style w:type="character" w:styleId="Style17">
    <w:name w:val="Предмет на коментар Знак"/>
    <w:qFormat/>
    <w:rPr>
      <w:b/>
      <w:bCs/>
      <w:lang w:val="bg-BG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6:00Z</dcterms:created>
  <dc:creator>Iliana Popova</dc:creator>
  <dc:description/>
  <cp:keywords/>
  <dc:language>en-US</dc:language>
  <cp:lastModifiedBy>Петя Цвяткова</cp:lastModifiedBy>
  <cp:lastPrinted>2024-07-15T08:20:00Z</cp:lastPrinted>
  <dcterms:modified xsi:type="dcterms:W3CDTF">2024-09-20T07:26:00Z</dcterms:modified>
  <cp:revision>26</cp:revision>
  <dc:subject/>
  <dc:title>МАТРИЦА ЗА ОЦЕНКА</dc:title>
</cp:coreProperties>
</file>